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раткий план июльской программы  2007 г. по дням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  <w:gridCol w:w="2304"/>
        <w:gridCol w:w="2304"/>
        <w:gridCol w:w="2304"/>
      </w:tblGrid>
      <w:tr>
        <w:trPr>
          <w:trHeight w:val="2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первый. 30.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второй 1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третий 2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четвёртый 3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пятый. 4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шестой 5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седьмой 6.0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Заезд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сселение, обустройство. Общая вводная (Правила жизни. Экология природы и человека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ление по рода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готовление костюмов, выбор имён, персона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ыбор символа рода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готовление амулетов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(символика в искусстве),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комство с письменностью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лаем Руны. Ткачество – мешочек для ру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зготовление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Хнефатафл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 игра в него, резьба по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мыльному камню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оенно-спортивная игра «Родовые распри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нь лес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ренинги на общ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накомство с бытом, верованиями, мифологией, представлениями о мире (форма – франц. мастерские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огулка к лин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ннергейм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рт. игра «Викинги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мысел: охотимся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овим рыб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оенно-спортивная игра «Родовые распри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нь лес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бщая вводная по теме смены;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комство с космогоническим мифом. Делаем трёхмерную модель мира по представлениям викинг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гра-путешествие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Освоение новых земель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ландия, Гренландия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(спортивно-туристи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еская трасса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зготовл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«драккаров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гра «Морск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раж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4248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готовление «Ужина настоящего викинг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оенно-спортивная игра «Родовые распри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нь лес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Ужин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Церемония начала работы Академ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Ужин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Итоги жизни родов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 дню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лушаем скальд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ст. и мл. Эдды и т.д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жин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Итоги жизни родов 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 дню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лушаем скальда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ст. и мл. Эдды и т.д.)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Ужин 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тоги жизни родов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о дню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лушаем скальда 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ст. и мл. Эдды и т.д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жин («настоящего викинга»)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тоги жизни родов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о дню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лушаем скальда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ст. и мл. Эдды и т.д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Ужин 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тоги жизни родов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о дню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лушаем скальда 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ст. и мл. Эдды и т.д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Ужин 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тоги работы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«академииков» за 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овину смены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2688"/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восьмой 7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девятый 8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i w:val="false"/>
                <w:i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десятый 9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i w:val="false"/>
                <w:i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одиннадцатый 10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i w:val="false"/>
                <w:i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двенадцатый.11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highlight w:val="lightGray"/>
              </w:rPr>
              <w:t>День тринадцатый 12.0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левая игра «Путешествия и набеги викингов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Америка, Евро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мёсла (ковка, литьё, чеканка) – подготовка к ярмарке на Тинг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мёсла (кожа, батик, бисер) – подготовка к ярмарке на Тинг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нг (моделирование общего собрания викингов, на котором: решение вопросов внутр. и внешн. политики, суд, ярмарка, танцы, театр. представления,, спорт. соревнования и т.д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научной конференции академик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«Значение деяний викингов для общемировой культуры и истории»(форма – Что? Где? Когда?,\ КВ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вершение работы Академии. Выдача сертификатов учёной степен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бор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Ролевая игра «Путешествия и набеги викингов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Америка Евро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Спорт. игра «Викинги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рт. игра «Викинги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нг (моделирование общ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обрания викингов, на кото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ом: решение вопросов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нутр. и внешн. политики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уд, ярмарка, танцы, театр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представления, спорт. сорев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вания и т.д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Научная конференция академик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Значение деяний викингов для общемировой культуры и истории»(форма – Что? Где? Когда?, \КВ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лючительная встреча «академиков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ъезд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Ролевая игра «Путешествия и набеги викингов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Америка, Евро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готовка к театральным выступлениям на Тинг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готовка к театральным выступлениям на Тинг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нг (моделирование общего собрания викингов, на котором: решение вопросов внутр. и внешн. политики, суд, ярмарка, танцы, театр. представления,, спорт. соревнования и т.д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Научная конференция академик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Значение деяний викингов для общемировой культуры и истории» (форма – Что? Где? Когда?, \КВ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лдник - сухпаёк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Ужин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тоги жизни родов по дню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лушаем скальд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ст. и мл. Эдды и т.д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snapToGrid w:val="false"/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Ужин 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тоги жизни родов по дню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лушаем скальда 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ст. и мл. Эдды и т.д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жин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тоги жизни родов по дню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лушаем скальд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ст. и мл. Эдды и т.д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жин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7200" w:leader="none"/>
              </w:tabs>
              <w:ind w:right="-57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тоги жизни родов по дню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лушаем скальд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ст. и мл. Эдды и т.д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жин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щальные посиделк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укцион «музейных редкосте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2:00Z</dcterms:created>
  <dc:creator>Андрей</dc:creator>
  <dc:description/>
  <cp:keywords/>
  <dc:language>en-US</dc:language>
  <cp:lastModifiedBy>SysOp</cp:lastModifiedBy>
  <cp:lastPrinted>2006-03-25T15:15:00Z</cp:lastPrinted>
  <dcterms:modified xsi:type="dcterms:W3CDTF">2007-02-21T15:22:00Z</dcterms:modified>
  <cp:revision>2</cp:revision>
  <dc:subject/>
  <dc:title>Краткий план июньской программы по дням</dc:title>
</cp:coreProperties>
</file>