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  <w:t>Привет! Вот это предложение:</w:t>
      </w:r>
      <w:r>
        <w:rPr>
          <w:rFonts w:cs="Arial" w:ascii="inherit;Times New Roman" w:hAnsi="inherit;Times New Roman"/>
          <w:color w:val="333333"/>
          <w:sz w:val="19"/>
          <w:szCs w:val="19"/>
        </w:rPr>
        <w:br/>
        <w:br/>
      </w:r>
      <w:r>
        <w:rPr>
          <w:rFonts w:cs="Arial"/>
          <w:color w:val="333333"/>
          <w:sz w:val="19"/>
          <w:szCs w:val="19"/>
        </w:rPr>
        <w:t>Это</w:t>
      </w:r>
      <w:r>
        <w:rPr>
          <w:rFonts w:cs="Arial" w:ascii="inherit;Times New Roman" w:hAnsi="inherit;Times New Roman"/>
          <w:color w:val="333333"/>
          <w:sz w:val="19"/>
          <w:szCs w:val="19"/>
        </w:rPr>
        <w:t xml:space="preserve"> текст, составленный для школ. </w:t>
        <w:br/>
        <w:t xml:space="preserve">Дополнительные комментарии: </w:t>
        <w:br/>
        <w:t xml:space="preserve">Игровое время - современность, "каменные джунгли". Мы собираем команду, </w:t>
        <w:br/>
        <w:t xml:space="preserve">в которой есть такие вакансии для старших - "мастер игры", </w:t>
        <w:br/>
        <w:t xml:space="preserve">"наблюдатель", "играющий тренер", "техник". Мотивы участия - получение </w:t>
        <w:br/>
        <w:t xml:space="preserve">опыта, практики, доступ к метаигровым технологиям, перспективы участия в </w:t>
        <w:br/>
        <w:t xml:space="preserve">подобных проектах в будущем как профи, небольшая компенсация за счет </w:t>
        <w:br/>
        <w:t xml:space="preserve">оргвзносов команд. </w:t>
        <w:br/>
        <w:t xml:space="preserve">Несколько вузов Питера заявили о своем интересе к таким проектам, если </w:t>
        <w:br/>
        <w:t xml:space="preserve">они будут проходить в нашем городе. Создание кадрового потенциала в </w:t>
        <w:br/>
        <w:t xml:space="preserve">Питере - одна из дополнительных задач всей затеи. Для участия в </w:t>
        <w:br/>
        <w:t xml:space="preserve">аудиоконференциях используем сервисы </w:t>
      </w:r>
      <w:hyperlink r:id="rId2" w:tgtFrame="_blank">
        <w:r>
          <w:rPr>
            <w:rStyle w:val="InternetLink"/>
            <w:rFonts w:cs="Arial" w:ascii="inherit;Times New Roman" w:hAnsi="inherit;Times New Roman"/>
            <w:sz w:val="19"/>
            <w:szCs w:val="19"/>
          </w:rPr>
          <w:t>skype.com</w:t>
        </w:r>
      </w:hyperlink>
      <w:r>
        <w:rPr>
          <w:rFonts w:cs="Arial" w:ascii="inherit;Times New Roman" w:hAnsi="inherit;Times New Roman"/>
          <w:color w:val="333333"/>
          <w:sz w:val="19"/>
          <w:szCs w:val="19"/>
        </w:rPr>
        <w:t xml:space="preserve"> </w:t>
        <w:br/>
        <w:t xml:space="preserve">Для общей информации - сайт бюро </w:t>
      </w:r>
      <w:hyperlink r:id="rId3" w:tgtFrame="_blank">
        <w:r>
          <w:rPr>
            <w:rStyle w:val="InternetLink"/>
            <w:rFonts w:cs="Arial" w:ascii="inherit;Times New Roman" w:hAnsi="inherit;Times New Roman"/>
            <w:sz w:val="19"/>
            <w:szCs w:val="19"/>
          </w:rPr>
          <w:t>www.soling.su</w:t>
        </w:r>
      </w:hyperlink>
      <w:r>
        <w:rPr>
          <w:rFonts w:cs="Arial" w:ascii="inherit;Times New Roman" w:hAnsi="inherit;Times New Roman"/>
          <w:color w:val="333333"/>
          <w:sz w:val="19"/>
          <w:szCs w:val="19"/>
        </w:rPr>
        <w:t xml:space="preserve"> По метаиграм есть еще </w:t>
        <w:br/>
        <w:t xml:space="preserve">тексты, готов послать при необходимости. </w:t>
        <w:br/>
        <w:br/>
      </w:r>
    </w:p>
    <w:p>
      <w:pPr>
        <w:pStyle w:val="Normal"/>
        <w:jc w:val="center"/>
        <w:rPr/>
      </w:pPr>
      <w:r>
        <w:rPr>
          <w:rFonts w:cs="Calibri;Arial"/>
          <w:sz w:val="22"/>
          <w:szCs w:val="22"/>
          <w:lang w:eastAsia="ar-SA"/>
        </w:rPr>
        <w:t>Проект для школ и школьников «</w:t>
      </w:r>
      <w:r>
        <w:rPr>
          <w:rFonts w:cs="Calibri;Arial"/>
          <w:b/>
          <w:sz w:val="22"/>
          <w:szCs w:val="22"/>
          <w:lang w:eastAsia="ar-SA"/>
        </w:rPr>
        <w:t>МетаИгра»</w:t>
      </w:r>
    </w:p>
    <w:p>
      <w:pPr>
        <w:pStyle w:val="Normal"/>
        <w:jc w:val="center"/>
        <w:rPr>
          <w:rFonts w:cs="Calibri;Arial"/>
          <w:b/>
          <w:b/>
          <w:sz w:val="22"/>
          <w:szCs w:val="22"/>
          <w:lang w:eastAsia="ar-SA"/>
        </w:rPr>
      </w:pPr>
      <w:r>
        <w:rPr>
          <w:rFonts w:cs="Calibri;Arial"/>
          <w:b/>
          <w:sz w:val="22"/>
          <w:szCs w:val="22"/>
          <w:lang w:eastAsia="ar-SA"/>
        </w:rPr>
        <w:t>16 февраля – 1 марта 2009 года</w:t>
      </w:r>
    </w:p>
    <w:p>
      <w:pPr>
        <w:pStyle w:val="Normal"/>
        <w:rPr/>
      </w:pPr>
      <w:r>
        <w:rPr>
          <w:rFonts w:cs="Calibri;Arial"/>
          <w:b/>
          <w:sz w:val="22"/>
          <w:szCs w:val="22"/>
          <w:lang w:eastAsia="ar-SA"/>
        </w:rPr>
        <w:t>Коротко о организаторах</w:t>
      </w:r>
      <w:r>
        <w:rPr>
          <w:rFonts w:cs="Calibri;Arial"/>
          <w:sz w:val="22"/>
          <w:szCs w:val="22"/>
          <w:lang w:eastAsia="ar-SA"/>
        </w:rPr>
        <w:t xml:space="preserve">. </w:t>
      </w:r>
    </w:p>
    <w:p>
      <w:pPr>
        <w:pStyle w:val="Normal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Мы – образовательное бюро «Солинг» и московская частная школа «Перспектива». В «МетаИгре» для школ участвует клуб «Дозор» и клуб «Белые Орлы». Ведущий организатор и координатор «МетаИгры» - Образовательное бюро «Солинг». </w:t>
      </w:r>
    </w:p>
    <w:p>
      <w:pPr>
        <w:pStyle w:val="Normal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</w:r>
    </w:p>
    <w:p>
      <w:pPr>
        <w:pStyle w:val="Normal"/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  <w:t>Предыстория проекта.</w:t>
      </w:r>
    </w:p>
    <w:p>
      <w:pPr>
        <w:pStyle w:val="Normal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В 2007 году бюро «Солинг» провело проект под названием «МетаИгра» для МГИМО, в 2008 году в проект активно включился  МИФИ. В  «МетаИгре-2» также участвовали студенты и преподаватели из МГУ, Костромского и Калининградского университетов.  Проекты были организованы в виде длительной (две недели) игры, состоящей из игровых сессий в ходе которых оценивались уровни развития компетенций у более чем трехсот участников.   Успешность проекта для вузов позволило нам начать адаптацию опыта и технологий для школ. Данный проект лежит в этом русле.</w:t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  <w:t>О проведении «МетаИгры»</w:t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Это будет большая игра, длительностью две недели. За эти две недели (16 февраля – 01 марта) каждая команда примет участие в трёх турах. Четвертый тур – финал, куда выйдут не все команды. Тур состоит из очной игры и  дополнительных игровых сессий (городская игра). Городская игра может проводится на базе интернет-портала игры  – позволяет «доиграть», или сделать какое-то игровое действие, которое даст преимущества в основной игре тура (например, открытие новой технологии). В ходе сессий группа наблюдателей фиксирует события и проявления компетенций участниками. В процессе оценивания  участвуют и игроки с помощью рефлексии и отчетов.  Время проведения одной очной игры 3-4 часа. Тематически игры будут по мотивам произведений братьев Стругацких и цикла произведений «Сталкер». 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В ходе подготовки и проведении проекта для школьников мы опираемся на опыт «МетаИгр» для студентов 2007 и 2008 годов. Используется также опыт проведения для школьников «Чемпионатов по ролевым играм» (проводились с 1999 года, почти ежегодно). 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Технические моменты обсуждаются на круглых столах с участием взрослых представителей школ. Первый из них запланирован примерно на 22 января. Точные даты будут сообщены дополнительно. </w:t>
      </w:r>
    </w:p>
    <w:p>
      <w:pPr>
        <w:pStyle w:val="Normal"/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  <w:t>Цел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создание школьникам условий для выяснения своих способностей и направлений роста,  выстраивания образов «я вижу себя - я смог/не смог - я хочу - мне нуж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апробация и внедрение компетенционного подхода в жизнедеятельность школ, его методического и технического инструментар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создание сообщества педагогов использующих и распространяющих компетенционный подход в школах.</w:t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  <w:t>О компетенционном подходе.</w:t>
      </w:r>
    </w:p>
    <w:p>
      <w:pPr>
        <w:pStyle w:val="Normal"/>
        <w:tabs>
          <w:tab w:val="clear" w:pos="708"/>
          <w:tab w:val="left" w:pos="813" w:leader="none"/>
        </w:tabs>
        <w:ind w:firstLine="540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Причина возникновения подхода – неадекватность современного содержания и методов обучения потребностям рынка труда. В реальной деятельности от человека  требуются не разрозненные и механически заученные знания, а в первую очередь надпредметные компетенции и качества: инициативность, умение работать в команде, готовность к ответственности, лояльность, целеустремленность, креативность и пр.  Наличие этих качеств обеспечивает также способности к быстрому самообучению в предметной сфере, какой бы она ни была. Часто работодатели вынуждены выстраивать собственную систему корпоративного переобучения и компенсации (в виде тренингов) деструктивных компетенций полученных в системе традиционного образования. Неэффективность такой модели очевидна. Кадровый голод не тайна. </w:t>
      </w:r>
    </w:p>
    <w:p>
      <w:pPr>
        <w:pStyle w:val="Normal"/>
        <w:tabs>
          <w:tab w:val="clear" w:pos="708"/>
          <w:tab w:val="left" w:pos="813" w:leader="none"/>
        </w:tabs>
        <w:ind w:firstLine="540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Один из путей выхода – дополнение системы оценки усвоенных ЗУНов системой отслеживания изменений личных компетенций ученика (студента, сотрудника). Это важно как для образовательной «саморегуляции», так и для согласования образовательного маршрута, мотивации, оказания своевременной и целевой помощи учащемуся. Такая система, в силу комплексного  и надпредметного характера компетенций, может и должна быть приоритетной по отношению к системе учета приобретенных ЗУНов, должна оказывать на нее формирующее влияние. Смена критериев качества работы образовательной системы наиболее эффективный метод перестройки образовательной практики.</w:t>
      </w:r>
    </w:p>
    <w:p>
      <w:pPr>
        <w:pStyle w:val="Normal"/>
        <w:tabs>
          <w:tab w:val="clear" w:pos="708"/>
          <w:tab w:val="left" w:pos="813" w:leader="none"/>
        </w:tabs>
        <w:ind w:firstLine="540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 xml:space="preserve">Выработка удобных в использовании профессиограмм и карт компетенций позволит и предприятиям сделать свой заказ более содержательным и внятным, а это поможет сориентироваться и школам-вузам, и учащемуся. Карты личных компетенций с которыми ученик начнет работать в школе, продолжит в вузе, придет на работу – инструмент построения образовательного маршрута (трека). Они на порядок ценнее для работодателя, чем обычное резюме. </w:t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b/>
          <w:b/>
          <w:bCs/>
          <w:sz w:val="22"/>
          <w:szCs w:val="22"/>
          <w:lang w:eastAsia="ar-SA"/>
        </w:rPr>
      </w:pPr>
      <w:r>
        <w:rPr>
          <w:rFonts w:cs="Calibri;Arial"/>
          <w:b/>
          <w:bCs/>
          <w:sz w:val="22"/>
          <w:szCs w:val="22"/>
          <w:lang w:eastAsia="ar-SA"/>
        </w:rPr>
        <w:t>О терминах</w:t>
      </w:r>
    </w:p>
    <w:p>
      <w:pPr>
        <w:pStyle w:val="Normal"/>
        <w:tabs>
          <w:tab w:val="clear" w:pos="708"/>
          <w:tab w:val="left" w:pos="813" w:leader="none"/>
        </w:tabs>
        <w:rPr/>
      </w:pPr>
      <w:r>
        <w:rPr>
          <w:rFonts w:cs="Calibri;Arial"/>
          <w:b/>
          <w:bCs/>
          <w:sz w:val="22"/>
          <w:szCs w:val="22"/>
          <w:lang w:eastAsia="ar-SA"/>
        </w:rPr>
        <w:t>Компетенция</w:t>
      </w:r>
      <w:r>
        <w:rPr>
          <w:rFonts w:cs="Calibri;Arial"/>
          <w:sz w:val="22"/>
          <w:szCs w:val="22"/>
          <w:lang w:eastAsia="ar-SA"/>
        </w:rPr>
        <w:t xml:space="preserve"> – комплексный </w:t>
      </w:r>
      <w:r>
        <w:rPr>
          <w:rFonts w:cs="Calibri;Arial"/>
          <w:b/>
          <w:bCs/>
          <w:i/>
          <w:iCs/>
          <w:sz w:val="22"/>
          <w:szCs w:val="22"/>
          <w:u w:val="single"/>
          <w:lang w:eastAsia="ar-SA"/>
        </w:rPr>
        <w:t>внеотраслевой</w:t>
      </w:r>
      <w:r>
        <w:rPr>
          <w:rFonts w:cs="Calibri;Arial"/>
          <w:sz w:val="22"/>
          <w:szCs w:val="22"/>
          <w:lang w:eastAsia="ar-SA"/>
        </w:rPr>
        <w:t xml:space="preserve"> (внедисциплинарный, надпредметный) навык, обеспечивающий реализацию поставленной задачи в произвольных условиях. </w:t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/>
      </w:pPr>
      <w:r>
        <w:rPr>
          <w:rFonts w:cs="Calibri;Arial"/>
          <w:b/>
          <w:bCs/>
          <w:sz w:val="22"/>
          <w:szCs w:val="22"/>
          <w:lang w:eastAsia="ar-SA"/>
        </w:rPr>
        <w:t>Компетентность</w:t>
      </w:r>
      <w:r>
        <w:rPr>
          <w:rFonts w:cs="Calibri;Arial"/>
          <w:bCs/>
          <w:sz w:val="22"/>
          <w:szCs w:val="22"/>
          <w:lang w:eastAsia="ar-SA"/>
        </w:rPr>
        <w:t xml:space="preserve"> – комплексный </w:t>
      </w:r>
      <w:r>
        <w:rPr>
          <w:rFonts w:cs="Calibri;Arial"/>
          <w:b/>
          <w:bCs/>
          <w:i/>
          <w:sz w:val="22"/>
          <w:szCs w:val="22"/>
          <w:u w:val="single"/>
          <w:lang w:eastAsia="ar-SA"/>
        </w:rPr>
        <w:t>отраслевой</w:t>
      </w:r>
      <w:r>
        <w:rPr>
          <w:rFonts w:cs="Calibri;Arial"/>
          <w:bCs/>
          <w:sz w:val="22"/>
          <w:szCs w:val="22"/>
          <w:lang w:eastAsia="ar-SA"/>
        </w:rPr>
        <w:t xml:space="preserve"> навык, основанный на знаниях и умениях конкретной предметной области, позволяющий решать узкие типовые задачи в произвольных условиях.</w:t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>
          <w:rFonts w:cs="Calibri;Arial"/>
          <w:bCs/>
          <w:sz w:val="22"/>
          <w:szCs w:val="22"/>
          <w:lang w:eastAsia="ar-SA"/>
        </w:rPr>
      </w:pPr>
      <w:r>
        <w:rPr>
          <w:rFonts w:cs="Calibri;Arial"/>
          <w:bCs/>
          <w:sz w:val="22"/>
          <w:szCs w:val="22"/>
          <w:lang w:eastAsia="ar-SA"/>
        </w:rPr>
        <w:t xml:space="preserve">В бизнес среде и педагогической среде используются различные определения терминов. Согласование семантики – необходимый этап достижения взаимопонимания. Так как конечный заказчик кадров – работодатель, то мы ориентируемся на терминологические традиции этой сферы. </w:t>
      </w:r>
    </w:p>
    <w:p>
      <w:pPr>
        <w:pStyle w:val="Normal"/>
        <w:tabs>
          <w:tab w:val="clear" w:pos="708"/>
          <w:tab w:val="left" w:pos="448" w:leader="none"/>
          <w:tab w:val="left" w:pos="813" w:leader="none"/>
        </w:tabs>
        <w:rPr>
          <w:rFonts w:cs="Calibri;Arial"/>
        </w:rPr>
      </w:pPr>
      <w:r>
        <w:rPr>
          <w:rFonts w:cs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b/>
          <w:b/>
          <w:sz w:val="22"/>
          <w:szCs w:val="22"/>
          <w:lang w:eastAsia="ar-SA"/>
        </w:rPr>
      </w:pPr>
      <w:r>
        <w:rPr>
          <w:rFonts w:cs="Calibri;Arial"/>
          <w:b/>
          <w:sz w:val="22"/>
          <w:szCs w:val="22"/>
          <w:lang w:eastAsia="ar-SA"/>
        </w:rPr>
        <w:t>Для участия необходимо: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Ваша школа (центр доп. образования, клуб или др.) выставляет команду, в которой будет не меньше одного взрослого, и от 5 до 10 школьников. Команда выезжает  на игры в школы. Возраст от 7-8 до 10-11 класса.  Команды могут быть разновозрастными. У команды должен быть придуман девиз и выбран капитан. Все участники должны пройти регистрацию в интернет-портале игры, заполнить первичный профиль личных  компетенций.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13" w:leader="none"/>
        </w:tabs>
        <w:rPr>
          <w:rFonts w:cs="Calibri;Arial"/>
          <w:b/>
          <w:b/>
          <w:sz w:val="22"/>
          <w:szCs w:val="22"/>
          <w:lang w:eastAsia="ar-SA"/>
        </w:rPr>
      </w:pPr>
      <w:r>
        <w:rPr>
          <w:rFonts w:cs="Calibri;Arial"/>
          <w:b/>
          <w:sz w:val="22"/>
          <w:szCs w:val="22"/>
          <w:lang w:eastAsia="ar-SA"/>
        </w:rPr>
        <w:t>Участники проекта получат: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Взрослые получат опыт участия  в «МетаИгре», опыт применения технологий диагностики компетенций и технологии «Электронный тьютор», новые контакты в сообществе единомышленников.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Школьники получат опыт участия, новых друзей,  карты личных компетенций.</w:t>
      </w:r>
    </w:p>
    <w:p>
      <w:pPr>
        <w:pStyle w:val="Normal"/>
        <w:tabs>
          <w:tab w:val="clear" w:pos="708"/>
          <w:tab w:val="left" w:pos="813" w:leader="none"/>
        </w:tabs>
        <w:ind w:firstLine="447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  <w:t>Школа (организация участник) получит диплом о достижениях своей команды в «МетаИгре».</w:t>
      </w:r>
    </w:p>
    <w:p>
      <w:pPr>
        <w:pStyle w:val="Normal"/>
        <w:rPr>
          <w:rFonts w:cs="Calibri;Arial"/>
          <w:sz w:val="22"/>
          <w:szCs w:val="22"/>
          <w:lang w:eastAsia="ar-SA"/>
        </w:rPr>
      </w:pPr>
      <w:r>
        <w:rPr>
          <w:rFonts w:cs="Calibri;Arial"/>
          <w:sz w:val="22"/>
          <w:szCs w:val="22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skype.com;href=1" TargetMode="External"/><Relationship Id="rId3" Type="http://schemas.openxmlformats.org/officeDocument/2006/relationships/hyperlink" Target="http://mail.rambler.ru/mail/redirect.cgi?url=http%3A%2F%2Fwww.soling.su;hre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3:00Z</dcterms:created>
  <dc:creator>Андрей</dc:creator>
  <dc:description/>
  <cp:keywords/>
  <dc:language>en-US</dc:language>
  <cp:lastModifiedBy>Андрей</cp:lastModifiedBy>
  <dcterms:modified xsi:type="dcterms:W3CDTF">2009-01-11T22:00:00Z</dcterms:modified>
  <cp:revision>1</cp:revision>
  <dc:subject/>
  <dc:title>Привет</dc:title>
</cp:coreProperties>
</file>